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CHEDA DI AUTOVALUTAZIONE - Allegato 2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, considerati i criteri di selezione indicati nell’art. 6 del bando, dichiara, consapevole della responsabilità penale e della decadenza da eventuali benefici, quanto segue: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 – Titoli culturali e professionali (PUNTEGGIO MAX 44)</w:t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9645"/>
        <w:gridCol w:w="855"/>
        <w:gridCol w:w="990"/>
        <w:gridCol w:w="289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cura dell’interess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di studio specific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)Diploma di scuola media superi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)Diploma laurea triennale I livel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)Diploma di laurea vecchio ordinamento o specialistica II livel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 ogni voto superiore a 100/110 solo per diploma di laurea vecchio ordinamento o specialistica II livel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a laurea oltre il titolo richies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ster universitario nelle discipline attinenti l’attività richiesta (durata 1500 or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ttorato di ricerca nelle discipline attinenti l’attività richies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rso di perfezionamento universitario della durata almeno di un an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ilitazione specifica all’insegn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ecipazione a corsi di formazione o aggiornamento specifici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encar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rtificazione competenze informatiche (CISCO o equipollent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rtificazione competenze linguisti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attinenti il settore di pertinenza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encare pubblicazioni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B – Esperienze lavorative (PUNTEGGIO MAX  56 )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9645"/>
        <w:gridCol w:w="855"/>
        <w:gridCol w:w="990"/>
        <w:gridCol w:w="307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cura dell’interess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zi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x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nella gestione di progetti PON FSE/FESR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vere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come Esperto formatore in ambito PON FS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vere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come Tutor in ambito PON FS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vere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coordinamento e gestione su progetti nazionali, EU, regionali;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ver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sperienza come formatori docenti;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ver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carichi assunti in ambito scolastico (Funzioni strumentali, referenti, coordinatori, membri commissioni);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vere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ni di insegna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 parità di punteggio prevale il candidato più giovane e/o chi ha svolto esperienze lavorative con valutazione positiva presso il presente istituto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ì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949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</w:t>
      </w:r>
    </w:p>
    <w:p>
      <w:pPr>
        <w:pStyle w:val="Normal"/>
        <w:spacing w:lineRule="auto" w:line="240"/>
        <w:ind w:left="949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949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949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</w:t>
      </w:r>
    </w:p>
    <w:sectPr>
      <w:type w:val="nextPage"/>
      <w:pgSz w:orient="landscape" w:w="16838" w:h="11906"/>
      <w:pgMar w:left="1440" w:right="1440" w:gutter="0" w:header="0" w:top="850" w:footer="0" w:bottom="8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2:00Z</dcterms:created>
  <dc:creator>Carmela Muto</dc:creator>
  <dc:description/>
  <dc:language>en-US</dc:language>
  <cp:lastModifiedBy>Mario Castangia</cp:lastModifiedBy>
  <dcterms:modified xsi:type="dcterms:W3CDTF">2021-02-16T11:42:00Z</dcterms:modified>
  <cp:revision>2</cp:revision>
  <dc:subject/>
  <dc:title/>
</cp:coreProperties>
</file>