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n° 1 – DOMANDA DI PARTECIPAZIO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ggetto: Domanda di partecipazione per procedura di selezione per il reclutamento di personale interno di Referente per la valutazione, supporto/coordinatore, supporto-comunicazione da impiegare nelle attività a valere sul valere sul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rogramma Operativo Nazionale “Per la scuola, competenze e ambienti per l’apprendimento” 2014-2020. Asse I – Istruzione – Fondo Sociale Europeo (FSE). Obiettivi Specifici 10.– Azione _____ Avviso pubblico prot. ______del __________ per la realizzazione di progetti di inclusione sociale e integrazione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ODICE PROGETTO : _______________________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TITOLO PROGETTO: “Progetto: C.P.I.A. verso il futuro. Formazione + competenze = cittadini”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UP: 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fiscale _________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_______________________________________,  Prov. ________, il __ / __ / ______ 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 residente in _______________________________________________,  cap 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a__________________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/ cell.___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di posta elettronica: _______________________________</w:t>
      </w:r>
    </w:p>
    <w:p>
      <w:pPr>
        <w:pStyle w:val="Normal"/>
        <w:tabs>
          <w:tab w:val="clear" w:pos="720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iede di partecipare alla selezione prevista dall’Avviso in oggett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, consapevole della responsabilità penale e della decadenza da eventuali benefici, dichiara (barrar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bando per la selezione in ogget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cittadino/a italiano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cittadino/a di uno degli Stati dell’UE (specificare)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godere dei diritti civili e polit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non aver riportato condanne pen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non avere carichi penali penden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oter essere ammesso alla selezione in quanto in possesso dei requisiti indicati nell’art. 4 del bando</w:t>
      </w:r>
    </w:p>
    <w:p>
      <w:pPr>
        <w:pStyle w:val="Normal"/>
        <w:tabs>
          <w:tab w:val="clear" w:pos="720"/>
          <w:tab w:val="left" w:pos="292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prime la propria candidatura per ricoprire, rispetto il seguente incarico: (barrare il tipo di incarico per cui ci si rende disponibili):</w:t>
      </w:r>
    </w:p>
    <w:p>
      <w:pPr>
        <w:pStyle w:val="Normal"/>
        <w:tabs>
          <w:tab w:val="clear" w:pos="720"/>
          <w:tab w:val="left" w:pos="292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di supporto-coordinatore</w:t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di supporto-comunicazione</w:t>
      </w:r>
    </w:p>
    <w:p>
      <w:pPr>
        <w:pStyle w:val="Normal"/>
        <w:numPr>
          <w:ilvl w:val="0"/>
          <w:numId w:val="5"/>
        </w:numPr>
        <w:ind w:left="720" w:hanging="29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ferente per la valutazio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:</w:t>
      </w:r>
    </w:p>
    <w:p>
      <w:pPr>
        <w:pStyle w:val="Normal"/>
        <w:numPr>
          <w:ilvl w:val="0"/>
          <w:numId w:val="3"/>
        </w:numPr>
        <w:ind w:left="473" w:hanging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cheda di autovalutazione dei titoli e delle esperienze lavorative (all.2);</w:t>
      </w:r>
    </w:p>
    <w:p>
      <w:pPr>
        <w:pStyle w:val="Normal"/>
        <w:numPr>
          <w:ilvl w:val="0"/>
          <w:numId w:val="3"/>
        </w:numPr>
        <w:ind w:left="473" w:hanging="47"/>
        <w:rPr>
          <w:rFonts w:ascii="Calibri" w:hAnsi="Calibri" w:eastAsia="Calibri" w:cs="Calibri"/>
        </w:rPr>
      </w:pPr>
      <w:bookmarkStart w:id="0" w:name="_heading=h.gjdgxs"/>
      <w:bookmarkEnd w:id="0"/>
      <w:r>
        <w:rPr>
          <w:rFonts w:eastAsia="Calibri" w:cs="Calibri" w:ascii="Calibri" w:hAnsi="Calibri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ind w:left="473" w:hanging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tiva sulla privacy (all.3);</w:t>
      </w:r>
    </w:p>
    <w:p>
      <w:pPr>
        <w:pStyle w:val="Normal"/>
        <w:numPr>
          <w:ilvl w:val="0"/>
          <w:numId w:val="3"/>
        </w:numPr>
        <w:ind w:left="473" w:hanging="4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pia del documento di identità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5"/>
        <w:gridCol w:w="4125"/>
      </w:tblGrid>
      <w:tr>
        <w:trPr/>
        <w:tc>
          <w:tcPr>
            <w:tcW w:w="55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 ____________________________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2:00Z</dcterms:created>
  <dc:creator>Carmela Muto</dc:creator>
  <dc:description/>
  <dc:language>en-US</dc:language>
  <cp:lastModifiedBy>Mario Castangia</cp:lastModifiedBy>
  <dcterms:modified xsi:type="dcterms:W3CDTF">2021-02-16T11:42:00Z</dcterms:modified>
  <cp:revision>2</cp:revision>
  <dc:subject/>
  <dc:title/>
</cp:coreProperties>
</file>