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A.S. 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TITOLO PROGETTO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to nel gruppo di livello ______________________ del (data) 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iettivo/i strategico/i di riferimento presenti nel PTOF</w:t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1"/>
      </w:tblGrid>
      <w:tr>
        <w:trPr>
          <w:trHeight w:val="633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re l’/gli obiettivo di riferimento scegliendolo/i tra quelli elencati nel PTOF </w:t>
            </w:r>
          </w:p>
        </w:tc>
      </w:tr>
      <w:tr>
        <w:trPr>
          <w:trHeight w:val="1302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onsabile del progetto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113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tinatari</w:t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1"/>
      </w:tblGrid>
      <w:tr>
        <w:trPr>
          <w:trHeight w:val="633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Indicare i destinatari del progetto (ad es. corsisti di un solo gruppo di livello, studenti di più gruppi di livello, gruppo eterogeneo, ecc) specificando il numero di studenti coinvolti.</w:t>
            </w:r>
          </w:p>
        </w:tc>
      </w:tr>
      <w:tr>
        <w:trPr>
          <w:trHeight w:val="1302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lità e obiettivi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2152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Descrivere gli obiettivi che si intendono perseguire, le finalità e le metodologie utilizzate. Illustrare eventuali rapporti con altre istituzioni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Cronoprogramma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83"/>
        <w:gridCol w:w="885"/>
        <w:gridCol w:w="883"/>
        <w:gridCol w:w="885"/>
        <w:gridCol w:w="884"/>
        <w:gridCol w:w="886"/>
        <w:gridCol w:w="885"/>
        <w:gridCol w:w="888"/>
        <w:gridCol w:w="887"/>
        <w:gridCol w:w="895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tivit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tt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b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r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gg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ug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g.</w:t>
            </w:r>
          </w:p>
        </w:tc>
      </w:tr>
      <w:tr>
        <w:trPr>
          <w:trHeight w:val="17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isorse umane coinvolte </w:t>
      </w:r>
      <w:r>
        <w:rPr>
          <w:bCs/>
        </w:rPr>
        <w:t>(distinguere tra docenti interni, esterni, personale ATA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842"/>
        <w:gridCol w:w="17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/qualif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e frontal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e funzional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Eventuali enti esterni coinvolti e ru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Cs/>
        </w:rPr>
        <w:t>(ad es. Comune, Ministero, Associazioni, Cooperative, ec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orse materiali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7396"/>
      </w:tblGrid>
      <w:tr>
        <w:trPr>
          <w:trHeight w:val="360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e beni, strumenti, risorse logistiche ed organizzative che si prevede di utilizzare per la realizzazione.</w:t>
            </w:r>
          </w:p>
        </w:tc>
      </w:tr>
      <w:tr>
        <w:trPr>
          <w:trHeight w:val="16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z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rezzature e Be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 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IL RESPONSABILE DEL PROGE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L COORDINATORE DEL PUNTO DI EROGAZION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__________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21:00Z</dcterms:created>
  <dc:creator>SCUOLA</dc:creator>
  <dc:description/>
  <cp:keywords/>
  <dc:language>en-US</dc:language>
  <cp:lastModifiedBy>Mariagrazia Agostinelli</cp:lastModifiedBy>
  <cp:lastPrinted>2004-03-08T09:14:00Z</cp:lastPrinted>
  <dcterms:modified xsi:type="dcterms:W3CDTF">2017-07-18T08:21:00Z</dcterms:modified>
  <cp:revision>2</cp:revision>
  <dc:subject/>
  <dc:title/>
</cp:coreProperties>
</file>