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eastAsia="Calibri" w:cs="Verdana"/>
          <w:smallCaps/>
          <w:sz w:val="36"/>
          <w:szCs w:val="36"/>
          <w:lang w:eastAsia="en-US"/>
        </w:rPr>
      </w:pP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>C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entro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P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rovinciale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I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struzione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degli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A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dulti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</w:t>
      </w:r>
      <w:r>
        <w:rPr>
          <w:sz w:val="20"/>
          <w:szCs w:val="20"/>
          <w:lang w:eastAsia="ar-SA"/>
        </w:rPr>
        <w:t>PUNTI DI EROGAZIONE: BERGAMO ”PESENTI” – BERGAMO “VIA GLENO”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</w:t>
      </w:r>
      <w:r>
        <w:rPr>
          <w:sz w:val="20"/>
          <w:szCs w:val="20"/>
          <w:lang w:eastAsia="ar-SA"/>
        </w:rPr>
        <w:t>COSTA VOLPINO “I.C. FRATELLI D’ITALIA” – VILLONGO “IC VILLONGO”</w:t>
      </w:r>
    </w:p>
    <w:p>
      <w:pPr>
        <w:pStyle w:val="Heading1"/>
        <w:jc w:val="left"/>
        <w:rPr>
          <w:rFonts w:ascii="Arial Narrow" w:hAnsi="Arial Narrow" w:cs="Arial Narrow"/>
          <w:b/>
          <w:b/>
          <w:shadow/>
          <w:spacing w:val="20"/>
          <w:sz w:val="32"/>
          <w:szCs w:val="32"/>
          <w:lang w:eastAsia="ar-SA"/>
        </w:rPr>
      </w:pPr>
      <w:r>
        <w:rPr>
          <w:rFonts w:cs="Arial Narrow" w:ascii="Arial Narrow" w:hAnsi="Arial Narrow"/>
          <w:b/>
          <w:shadow/>
          <w:spacing w:val="2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spacing w:val="20"/>
          <w:sz w:val="32"/>
          <w:szCs w:val="32"/>
        </w:rPr>
      </w:pPr>
      <w:r>
        <w:rPr>
          <w:rFonts w:cs="Arial Narrow" w:ascii="Arial Narrow" w:hAnsi="Arial Narrow"/>
          <w:b/>
          <w:bCs/>
          <w:shadow/>
          <w:spacing w:val="20"/>
          <w:sz w:val="32"/>
          <w:szCs w:val="32"/>
        </w:rPr>
      </w:r>
    </w:p>
    <w:p>
      <w:pPr>
        <w:pStyle w:val="Head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21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</w:rPr>
              <w:t xml:space="preserve">PIANO DIDATTICO PERSONALIZZATO </w:t>
            </w:r>
          </w:p>
          <w:p>
            <w:pPr>
              <w:pStyle w:val="Standard1"/>
              <w:jc w:val="center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LUNNI STRANIERI</w:t>
            </w:r>
          </w:p>
          <w:p>
            <w:pPr>
              <w:pStyle w:val="Standard1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sz w:val="24"/>
                <w:szCs w:val="16"/>
              </w:rPr>
              <w:t>Anno scolastico 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ale piano deve essere compilato per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aniero in Italia da più di 5 anni e con età anagrafica superiore ai 40 anni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aniero senza o con scarsa scolarizzazione pregressa nel paese d’origine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vello A2 orale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equenza presso il CPIA di almeno 400 ore di corso di alfabetizzazion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Alunno/a  _______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Cs w:val="false"/>
        </w:rPr>
        <w:t>Nato/a in     _____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jc w:val="left"/>
        <w:rPr/>
      </w:pPr>
      <w:r>
        <w:rPr>
          <w:rFonts w:cs="Arial Narrow" w:ascii="Arial Narrow" w:hAnsi="Arial Narrow"/>
          <w:b w:val="false"/>
          <w:bCs w:val="false"/>
        </w:rPr>
        <w:t>Data del primo arrivo in Italia:     ________________________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235</wp:posOffset>
                </wp:positionV>
                <wp:extent cx="6283960" cy="311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2871"/>
                              <w:gridCol w:w="2800"/>
                              <w:gridCol w:w="1039"/>
                              <w:gridCol w:w="6"/>
                              <w:gridCol w:w="1104"/>
                              <w:gridCol w:w="1239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6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Inadegua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Adeguata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auto" w:line="240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arzialmente adeguata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ind w:left="113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  <w:t>Compilare tenendo conto della situazione dell’alunno/a al momento della  stesura del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 w:val="false"/>
                                      <w:sz w:val="18"/>
                                      <w:szCs w:val="18"/>
                                    </w:rPr>
                                    <w:t>PEP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COMPRENSIONE ORAL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80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Linguaggio quotidian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Istruzioni di lavor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righ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Spiegazione termini specific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right="113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CAPACITA’ COMUNICATIVA: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ESPRESSIONE ORALE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Linguaggio quotidian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Utilizzo di termini specific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95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80" w:hanging="0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COMPRENSIONE TESTO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SCRITTO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Test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SCRITTURA: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>Uso del lessico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13" w:hanging="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Competenze gramm.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 w:val="false"/>
                                      <w:bCs w:val="false"/>
                                      <w:sz w:val="20"/>
                                    </w:rPr>
                                    <w:t>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45.3pt;mso-wrap-distance-left:0pt;mso-wrap-distance-right:7.05pt;mso-wrap-distance-top:0pt;mso-wrap-distance-bottom:0pt;margin-top:8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2871"/>
                        <w:gridCol w:w="2800"/>
                        <w:gridCol w:w="1039"/>
                        <w:gridCol w:w="6"/>
                        <w:gridCol w:w="1104"/>
                        <w:gridCol w:w="1239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650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ind w:right="113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nadeguat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deguata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pacing w:lineRule="auto" w:line="240"/>
                              <w:ind w:left="113" w:right="113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arzialmente adeguata</w:t>
                            </w:r>
                          </w:p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ind w:left="113" w:righ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 w:val="false"/>
                                <w:sz w:val="18"/>
                                <w:szCs w:val="18"/>
                              </w:rPr>
                              <w:t>Compilare tenendo conto della situazione dell’alunno/a al momento della  stesura del</w:t>
                            </w:r>
                            <w:r>
                              <w:rPr>
                                <w:rFonts w:cs="Arial" w:ascii="Arial Narrow" w:hAnsi="Arial Narrow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 w:val="false"/>
                                <w:sz w:val="18"/>
                                <w:szCs w:val="18"/>
                              </w:rPr>
                              <w:t>PEP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COMPRENSIONE ORAL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80" w:righ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Linguaggio quotidiano</w:t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Istruzioni di lavoro</w:t>
                            </w:r>
                          </w:p>
                          <w:p>
                            <w:pPr>
                              <w:pStyle w:val="Subtitle"/>
                              <w:ind w:left="180" w:righ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Spiegazione termini specific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right="113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right="113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right="113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CAPACITA’ COMUNICATIVA: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ESPRESSIONE ORALE: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Linguaggio quotidiano</w:t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Utilizzo di termini specific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95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ind w:left="80" w:hanging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COMPRENSIONE TESTO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SCRITTO: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Testo</w:t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SCRITTURA: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ind w:lef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6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>Uso del lessico</w:t>
                            </w:r>
                          </w:p>
                          <w:p>
                            <w:pPr>
                              <w:pStyle w:val="Subtitle"/>
                              <w:ind w:left="113" w:hanging="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0"/>
                              </w:rPr>
                              <w:t xml:space="preserve">Competenze gramm.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 w:val="false"/>
                                <w:bCs w:val="false"/>
                                <w:sz w:val="20"/>
                              </w:rPr>
                              <w:t>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Subtitle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N° di anni di frequenza nel Paese d’origine: 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vanish/>
        </w:rPr>
      </w:pPr>
      <w:r>
        <w:rPr>
          <w:rFonts w:cs="Arial Narrow" w:ascii="Arial Narrow" w:hAnsi="Arial Narrow"/>
          <w:b/>
          <w:bCs/>
          <w:vanish/>
        </w:rPr>
      </w:r>
    </w:p>
    <w:p>
      <w:pPr>
        <w:pStyle w:val="Subtitle"/>
        <w:jc w:val="left"/>
        <w:rPr>
          <w:rFonts w:ascii="Arial Narrow" w:hAnsi="Arial Narrow" w:cs="Arial Narrow"/>
          <w:vanish/>
          <w:szCs w:val="22"/>
        </w:rPr>
      </w:pPr>
      <w:r>
        <w:rPr>
          <w:rFonts w:cs="Arial Narrow" w:ascii="Arial Narrow" w:hAnsi="Arial Narrow"/>
          <w:vanish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</w:rPr>
              <w:t>Situazione di partenza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individuata sulla base di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80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Prove di ingress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Griglie di osservazione appositamente predisposte dai doc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Informazioni fornite dalla fam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Informazioni fornite dalla famiglia con il supporto di un mediatore cultur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Informazioni desunte dal fascicolo personale</w:t>
            </w:r>
          </w:p>
          <w:p>
            <w:pPr>
              <w:pStyle w:val="Normal"/>
              <w:spacing w:lineRule="auto" w:line="360"/>
              <w:ind w:left="980" w:hanging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</w:rPr>
              <w:t>Espressioni di potenzialità compromesse e difficoltà registrabi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8" w:after="0"/>
              <w:ind w:left="348" w:hanging="0"/>
              <w:rPr>
                <w:rFonts w:ascii="Arial Narrow" w:hAnsi="Arial Narrow" w:cs="Arial Narrow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8" w:after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8" w:after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Difficoltà comunicati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Difficoltà nei processi logico-analiti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Gravi lacune nella preparazione di ba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</w:rPr>
              <w:t>Svantaggio socio-culturale</w:t>
            </w:r>
          </w:p>
          <w:p>
            <w:pPr>
              <w:pStyle w:val="Normal"/>
              <w:autoSpaceDE w:val="false"/>
              <w:spacing w:lineRule="auto" w:line="360"/>
              <w:ind w:left="348" w:hanging="0"/>
              <w:rPr>
                <w:rFonts w:ascii="Arial Narrow" w:hAnsi="Arial Narrow" w:cs="Arial Narrow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Cs w:val="16"/>
                <w:lang w:eastAsia="en-US"/>
              </w:rPr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sta la situazione di partenza, gli insegnanti di classe stabiliscono di perseguire gli obiettivi di seguito indicati e di mettere in atto una serie di strategie per favorire l'acquisizione di atteggiamenti idone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 prevede una valutazione al termine del I quadrimestre ed alla fine dell’anno scolastico.</w:t>
      </w:r>
    </w:p>
    <w:p>
      <w:pPr>
        <w:pStyle w:val="Subtitle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Subtitle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MPETENZE DELL’ALUNNO/A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1868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 w:val="false"/>
                <w:bCs w:val="false"/>
                <w:szCs w:val="22"/>
              </w:rPr>
              <w:t>Saper riconoscere le strutture ed il funzionamento dei meccanismi linguistici essenziali</w:t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 w:val="false"/>
                <w:bCs w:val="false"/>
                <w:szCs w:val="22"/>
              </w:rPr>
              <w:t>Comprendere e saper usare il lessico di base nella produzione orale e scritta</w:t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Cs w:val="22"/>
              </w:rPr>
            </w:r>
          </w:p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cs="Arial" w:ascii="Arial Narrow" w:hAnsi="Arial Narrow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 w:val="false"/>
                <w:bCs w:val="false"/>
                <w:szCs w:val="22"/>
              </w:rPr>
              <w:t>Saper utilizzare linguaggi non verbali in relazione agli usi e alle situazioni comunicative</w:t>
            </w:r>
          </w:p>
          <w:p>
            <w:pPr>
              <w:pStyle w:val="Subtitle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DIVIDUAZIONE DI EVENTUALI MODIFICHE ALL’INTERNO DEGLI OBIETTIVI DISCIPLINARI PER IL CONSEGUIMENTO DELLE COMPETENZE E DELLE ABILITA’ FONDAMENTAL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la compilazione della seguente griglia: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llegare le programmazioni personalizzate dell’alunno/a, specificando per ogni disciplina il numero di allegato corrispondente;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egnare con una crocetta quando l’alunno/a segue la programmazione della class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dicare con il codice numerico le strategie metodologiche più efficaci/significative adottate (vedi legenda)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ndicare con il codice alfabetico le eventuali risorse utilizzate (vedi legenda).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1830"/>
        <w:gridCol w:w="1928"/>
        <w:gridCol w:w="1928"/>
        <w:gridCol w:w="1928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DISCIPLI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PROGRAMMAZIONE PERSONALIZZ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PROGRAMMAZIONE DELLA CLASS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STRATEG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0"/>
              </w:rPr>
              <w:t>RISORSE AGGIUNTIVE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  <w:t>Itali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LEGEND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STRATE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RISORSE INTERNE E ESTERNE AGGIUNTI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.Semplificazione del tes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2.Tabell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3.Schem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4.Questionar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5.Spiegazioni individuali/individualizzat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6.Lavori di grupp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7.Supporti iconic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8.Prove oggettiv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9.Prove vero-fals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0.Prove a scelta multipl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1.Prove a completamen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2. Questionari a schema apert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3.Produzione liber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4.Semplificazione delle conseg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5.Tempi più lunghi nelle verifich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16. Altro (specificar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A. corso di italian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B. testi per l’insegnamento dell’italian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C. testi di intercultur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  <w:t>D. testi semplificat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Data …………….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Gli insegnanti di classe</w:t>
        <w:tab/>
        <w:t>______________________    ________________________    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ab/>
        <w:tab/>
        <w:tab/>
        <w:t>______________________    ________________________    ________________________</w:t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VISTO: IL DIRIGENTE SCOLASTICO ______________________________</w:t>
      </w:r>
    </w:p>
    <w:p>
      <w:pPr>
        <w:pStyle w:val="Normal"/>
        <w:jc w:val="center"/>
        <w:rPr>
          <w:rFonts w:ascii="Goudy Old Style" w:hAnsi="Goudy Old Style" w:eastAsia="Calibri" w:cs="Verdana"/>
          <w:bCs/>
          <w:smallCaps/>
          <w:sz w:val="36"/>
          <w:szCs w:val="36"/>
          <w:lang w:eastAsia="en-US"/>
        </w:rPr>
      </w:pPr>
      <w:r>
        <w:rPr>
          <w:rFonts w:eastAsia="Calibri" w:cs="Verdana" w:ascii="Goudy Old Style" w:hAnsi="Goudy Old Style"/>
          <w:bCs/>
          <w:smallCaps/>
          <w:sz w:val="36"/>
          <w:szCs w:val="36"/>
          <w:lang w:eastAsia="en-US"/>
        </w:rPr>
      </w:r>
    </w:p>
    <w:p>
      <w:pPr>
        <w:pStyle w:val="Normal"/>
        <w:jc w:val="center"/>
        <w:rPr>
          <w:rFonts w:ascii="Goudy Old Style" w:hAnsi="Goudy Old Style" w:eastAsia="Calibri" w:cs="Verdana"/>
          <w:smallCaps/>
          <w:sz w:val="36"/>
          <w:szCs w:val="36"/>
          <w:lang w:eastAsia="en-US"/>
        </w:rPr>
      </w:pP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>C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entro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P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rovinciale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I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struzione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degli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A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dulti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</w:t>
      </w:r>
      <w:r>
        <w:rPr>
          <w:sz w:val="20"/>
          <w:szCs w:val="20"/>
          <w:lang w:eastAsia="ar-SA"/>
        </w:rPr>
        <w:t>PUNTI DI EROGAZIONE: BERGAMO ”PESENTI” – BERGAMO “VIA GLENO”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</w:t>
      </w:r>
      <w:r>
        <w:rPr>
          <w:sz w:val="20"/>
          <w:szCs w:val="20"/>
          <w:lang w:eastAsia="ar-SA"/>
        </w:rPr>
        <w:t>COSTA VOLPINO “I.C. FRATELLI D’ITALIA” – VILLONGO “IC VILLONGO”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660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60" w:after="60"/>
              <w:jc w:val="center"/>
              <w:rPr>
                <w:rFonts w:ascii="Arial Narrow" w:hAnsi="Arial Narrow" w:cs="Arial"/>
                <w:bCs/>
                <w:sz w:val="32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 Narrow" w:hAnsi="Arial Narrow"/>
                <w:bCs/>
                <w:sz w:val="32"/>
              </w:rPr>
              <w:t xml:space="preserve">PIANO EDUCATIVO PERSONALIZZATO - </w:t>
            </w:r>
            <w:r>
              <w:rPr>
                <w:rFonts w:cs="Arial" w:ascii="Arial Narrow" w:hAnsi="Arial Narrow"/>
                <w:b/>
                <w:bCs/>
                <w:sz w:val="32"/>
              </w:rPr>
              <w:t>VALUTAZIONE</w:t>
            </w:r>
          </w:p>
          <w:p>
            <w:pPr>
              <w:pStyle w:val="Standard1"/>
              <w:jc w:val="center"/>
              <w:rPr>
                <w:rFonts w:ascii="Arial Narrow" w:hAnsi="Arial Narrow" w:cs="Arial"/>
                <w:bCs/>
                <w:sz w:val="32"/>
              </w:rPr>
            </w:pPr>
            <w:r>
              <w:rPr>
                <w:rFonts w:cs="Arial" w:ascii="Arial Narrow" w:hAnsi="Arial Narrow"/>
                <w:bCs/>
                <w:sz w:val="32"/>
              </w:rPr>
              <w:t>ALUNNI STRANIERI</w:t>
            </w:r>
          </w:p>
          <w:p>
            <w:pPr>
              <w:pStyle w:val="Standard1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sz w:val="24"/>
                <w:szCs w:val="16"/>
              </w:rPr>
              <w:t>Anno scolastico ________________</w:t>
            </w:r>
          </w:p>
        </w:tc>
      </w:tr>
    </w:tbl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Subtitle"/>
        <w:jc w:val="left"/>
        <w:rPr/>
      </w:pPr>
      <w:r>
        <w:rPr>
          <w:rFonts w:cs="Arial Narrow" w:ascii="Arial Narrow" w:hAnsi="Arial Narrow"/>
          <w:bCs w:val="false"/>
        </w:rPr>
        <w:t>Alunno/a  _______________________________________________________________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 w:val="16"/>
          <w:szCs w:val="16"/>
        </w:rPr>
      </w:pPr>
      <w:r>
        <w:rPr>
          <w:rFonts w:cs="Arial Narrow" w:ascii="Arial Narrow" w:hAnsi="Arial Narrow"/>
          <w:bCs w:val="false"/>
          <w:sz w:val="16"/>
          <w:szCs w:val="16"/>
        </w:rPr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Cs w:val="false"/>
        </w:rPr>
        <w:t>Nato/a in     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ta la situazione di partenza, gli insegnanti di classe hanno stabilito gli obiettivi da perseguire mettendo in atto una serie di strategie per favorire l'acquisizione di atteggiamenti idone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a per gli obiettivi sia per le competenze è prevista una valutazione al termine del I quadrimestre ed alla fine dell’anno scolastico.</w:t>
      </w:r>
    </w:p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gli obiettivi segnare nuovamente con una crocetta quelli prefissati da raggiungere nel corso dell’anno scolastico; per la valutazione barrare la voce che corrisponde all’effettivo raggiungimento/non raggiungimento degli obiettivi e delle competenze da parte dell’alunno/a, secondo la legenda che segu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, B, C, D, E       da A = obiettivo pienamente raggiunto a E = obiettivo non raggiunto</w:t>
      </w:r>
    </w:p>
    <w:p>
      <w:pPr>
        <w:pStyle w:val="Subtitle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LUTAZIONE DELLE COMPETENZE DELL’ALUNNO/A</w:t>
      </w:r>
    </w:p>
    <w:p>
      <w:pPr>
        <w:pStyle w:val="Subtitle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inserire nel quadratino A, B, C, D, E)</w:t>
      </w:r>
    </w:p>
    <w:p>
      <w:pPr>
        <w:pStyle w:val="Subtitle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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Saper riconoscere le strutture ed il funzionamento dei meccanismi linguistici essenziali</w:t>
      </w:r>
    </w:p>
    <w:p>
      <w:pPr>
        <w:pStyle w:val="Subtitle"/>
        <w:spacing w:lineRule="auto" w:line="240"/>
        <w:jc w:val="both"/>
        <w:rPr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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Comprendere e saper usare il lessico di base nella produzione orale e scritta</w:t>
      </w:r>
    </w:p>
    <w:p>
      <w:pPr>
        <w:pStyle w:val="Subtitle"/>
        <w:spacing w:lineRule="auto" w:line="240"/>
        <w:jc w:val="both"/>
        <w:rPr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z w:val="28"/>
          <w:szCs w:val="28"/>
        </w:rPr>
      </w:r>
    </w:p>
    <w:p>
      <w:pPr>
        <w:pStyle w:val="Subtitle"/>
        <w:spacing w:lineRule="auto" w:line="240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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</w:t>
      </w:r>
      <w:r>
        <w:rPr>
          <w:rFonts w:cs="Arial" w:ascii="Arial Narrow" w:hAnsi="Arial Narrow"/>
          <w:b w:val="false"/>
          <w:bCs w:val="false"/>
          <w:sz w:val="28"/>
          <w:szCs w:val="28"/>
        </w:rPr>
        <w:t>Saper utilizzare linguaggi non verbali in relazione agli usi e alle situazioni comunicative</w:t>
      </w:r>
    </w:p>
    <w:p>
      <w:pPr>
        <w:pStyle w:val="Subtitle"/>
        <w:spacing w:lineRule="auto" w:line="240"/>
        <w:jc w:val="both"/>
        <w:rPr>
          <w:rFonts w:ascii="Arial Narrow" w:hAnsi="Arial Narrow" w:cs="Arial"/>
          <w:b w:val="false"/>
          <w:b w:val="false"/>
          <w:bCs w:val="false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Data …………….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Gli insegnanti di classe</w:t>
        <w:tab/>
        <w:t>______________________    ________________________    ________________________</w:t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ab/>
        <w:tab/>
        <w:tab/>
        <w:t>______________________    ________________________    ________________________</w:t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spacing w:lineRule="auto" w:line="240"/>
        <w:jc w:val="righ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</w:r>
    </w:p>
    <w:p>
      <w:pPr>
        <w:pStyle w:val="Subtitle"/>
        <w:jc w:val="left"/>
        <w:rPr>
          <w:rFonts w:ascii="Arial Narrow" w:hAnsi="Arial Narrow" w:cs="Arial Narrow"/>
          <w:bCs w:val="false"/>
          <w:szCs w:val="22"/>
        </w:rPr>
      </w:pPr>
      <w:r>
        <w:rPr>
          <w:rFonts w:cs="Arial Narrow" w:ascii="Arial Narrow" w:hAnsi="Arial Narrow"/>
          <w:bCs w:val="false"/>
          <w:szCs w:val="22"/>
        </w:rPr>
        <w:t>VISTO: IL DIRIGENTE SCOLASTICO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6"/>
        </w:tabs>
        <w:ind w:left="980" w:hanging="9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48"/>
        </w:tabs>
        <w:ind w:left="348" w:hanging="34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sz w:val="28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SottotitoloCarattere">
    <w:name w:val="Sottotitolo Carattere"/>
    <w:qFormat/>
    <w:rPr>
      <w:b/>
      <w:bCs/>
      <w:sz w:val="22"/>
      <w:szCs w:val="24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49" w:hanging="289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0:00Z</dcterms:created>
  <dc:creator>Franca Marchesi</dc:creator>
  <dc:description/>
  <cp:keywords/>
  <dc:language>en-US</dc:language>
  <cp:lastModifiedBy>Tiburzina Ruggeri</cp:lastModifiedBy>
  <cp:lastPrinted>2018-11-07T12:12:00Z</cp:lastPrinted>
  <dcterms:modified xsi:type="dcterms:W3CDTF">2019-05-22T11:11:00Z</dcterms:modified>
  <cp:revision>5</cp:revision>
  <dc:subject/>
  <dc:title/>
</cp:coreProperties>
</file>