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eastAsia="Calibri" w:cs="Verdana"/>
          <w:smallCaps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>C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entro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P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rovincial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I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struzione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egli</w:t>
      </w:r>
      <w:r>
        <w:rPr>
          <w:rFonts w:eastAsia="Calibri" w:cs="Verdana" w:ascii="Goudy Old Style" w:hAnsi="Goudy Old Style"/>
          <w:b/>
          <w:smallCaps/>
          <w:sz w:val="36"/>
          <w:szCs w:val="36"/>
          <w:lang w:eastAsia="en-US"/>
        </w:rPr>
        <w:t xml:space="preserve"> A</w:t>
      </w:r>
      <w:r>
        <w:rPr>
          <w:rFonts w:eastAsia="Calibri" w:cs="Verdana" w:ascii="Goudy Old Style" w:hAnsi="Goudy Old Style"/>
          <w:smallCaps/>
          <w:sz w:val="36"/>
          <w:szCs w:val="36"/>
          <w:lang w:eastAsia="en-US"/>
        </w:rPr>
        <w:t>dulti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PUNTI DI EROGAZIONE: BERGAMO ”PESENTI” – BERGAMO “VIA GLENO”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</w:t>
      </w:r>
      <w:r>
        <w:rPr>
          <w:sz w:val="20"/>
          <w:szCs w:val="20"/>
          <w:lang w:eastAsia="ar-SA"/>
        </w:rPr>
        <w:t>COSTA VOLPINO “I.C. FRATELLI D’ITALIA” – VILLONGO “IC VILLONGO”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IANO EDUCATIVO INDIVIDUALIZZ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0</wp:posOffset>
                </wp:positionH>
                <wp:positionV relativeFrom="paragraph">
                  <wp:posOffset>209550</wp:posOffset>
                </wp:positionV>
                <wp:extent cx="7245350" cy="192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92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LUNNO 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NNO DI NASCITA  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LESSO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CLASSE 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5pt;height:151.25pt;mso-wrap-distance-left:9.05pt;mso-wrap-distance-right:9.05pt;mso-wrap-distance-top:0pt;mso-wrap-distance-bottom:0pt;margin-top:16.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LUNNO   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NNO DI NASCITA  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LESSO  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CLASSE   </w:t>
                        <w:tab/>
                        <w:tab/>
                        <w:tab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C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0</wp:posOffset>
                </wp:positionH>
                <wp:positionV relativeFrom="paragraph">
                  <wp:posOffset>4206240</wp:posOffset>
                </wp:positionV>
                <wp:extent cx="6235700" cy="1730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73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LUNNO 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ANNO DI NASCITA  </w:t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LESSO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CLASSE   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136.25pt;mso-wrap-distance-left:9.05pt;mso-wrap-distance-right:9.05pt;mso-wrap-distance-top:0pt;mso-wrap-distance-bottom:0pt;margin-top:331.2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LUNNO   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ANNO DI NASCITA  </w:t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LESSO  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CLASSE   </w:t>
                        <w:tab/>
                        <w:tab/>
                        <w:tab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a: </w:t>
      </w:r>
      <w:r>
        <w:rPr>
          <w:rFonts w:cs="Arial" w:ascii="Arial" w:hAnsi="Arial"/>
          <w:bCs/>
          <w:szCs w:val="28"/>
        </w:rPr>
        <w:t xml:space="preserve">concordato con la famiglia e i colleghi; condiviso con l’assistente  educato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La programmazione educativo-didattica individuale deve essere firmata dai docenti e dai genitor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SCHEDA DI RILEVAZIONE SITUAZIONE ALUN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OCIO-AFFETTIVA-REL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FFETTUATA CON I SEGUENTI STRUMENTI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ANN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4221"/>
        <w:gridCol w:w="333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ZIONI</w:t>
            </w:r>
            <w:r>
              <w:rPr>
                <w:b/>
                <w:sz w:val="20"/>
                <w:szCs w:val="20"/>
              </w:rPr>
              <w:t>(come funziona,potenzialità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con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g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i in gene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 di s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reazione a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nuov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nuov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strazion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ficazion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i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comuni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ADRIMESTRE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199"/>
        <w:gridCol w:w="336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’AUTONO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FFETTUATA CON I SEGUENTI STRUMENTI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ANN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462"/>
        <w:gridCol w:w="3507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ZIONI</w:t>
            </w:r>
            <w:r>
              <w:rPr>
                <w:b/>
                <w:sz w:val="20"/>
                <w:szCs w:val="20"/>
              </w:rPr>
              <w:t>( come funziona, potenzialità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gliamento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sfinterico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tamenti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imento perico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ADRIMESTRE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607"/>
        <w:gridCol w:w="336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ENSO PERCETTIVO-MOT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FFETTUATA CON I SEGUENTI STRUMENTI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ANN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678"/>
        <w:gridCol w:w="356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LEVAZIONI </w:t>
            </w:r>
            <w:r>
              <w:rPr>
                <w:b/>
                <w:sz w:val="20"/>
                <w:szCs w:val="20"/>
              </w:rPr>
              <w:t>( come funziona, potenzialità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à glob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à f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 corpore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 vis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 uditiv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zione tatt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694"/>
        <w:gridCol w:w="354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COGNI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FFETTUATA CON I SEGUENTI STRUMENTI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O ANN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408"/>
        <w:gridCol w:w="3561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ZIONI</w:t>
            </w:r>
            <w:r>
              <w:rPr>
                <w:b/>
                <w:sz w:val="20"/>
                <w:szCs w:val="20"/>
              </w:rPr>
              <w:t>( come funziona, potenzialità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spazio-temporal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logich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matematich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QUADRIMESTRE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71"/>
        <w:gridCol w:w="336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LEVATORI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ESS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ICIT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2. PRESENTAZIONE DELLA CLASS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idascalia"/>
        <w:tabs>
          <w:tab w:val="clear" w:pos="708"/>
          <w:tab w:val="left" w:pos="9638" w:leader="none"/>
        </w:tabs>
        <w:ind w:right="9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 SITUAZIONE EXTRASCOLASTICA</w:t>
      </w:r>
    </w:p>
    <w:p>
      <w:pPr>
        <w:pStyle w:val="Xl53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  <w:t>(note sulle abitudini di vita in famiglia- da stendere anche in forma discorsiva)</w:t>
      </w:r>
    </w:p>
    <w:p>
      <w:pPr>
        <w:pStyle w:val="Xl53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Xl53"/>
        <w:pBdr>
          <w:bottom w:val="nil"/>
        </w:pBdr>
        <w:spacing w:before="0" w:after="0"/>
        <w:rPr>
          <w:szCs w:val="24"/>
        </w:rPr>
      </w:pPr>
      <w:r>
        <w:rPr>
          <w:szCs w:val="24"/>
        </w:rPr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Chi si occupa del soggetto?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Mostra preferenze per qualche familiare?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</w:t>
      </w:r>
      <w:r>
        <w:rPr>
          <w:bCs/>
          <w:szCs w:val="24"/>
        </w:rPr>
        <w:t>..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Come trascorre il tempo libero? (Il pomeriggio, il sabato, la domenica, gioca, è inattivo, ascolta la radio, guarda la TV, legge, sta preferibilmente in casa, esce,…)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Ha occasione di incontrarsi e giocare con i coetanei?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Cs w:val="24"/>
        </w:rPr>
        <w:t>.</w:t>
      </w:r>
    </w:p>
    <w:p>
      <w:pPr>
        <w:pStyle w:val="Xl53"/>
        <w:pBdr>
          <w:bottom w:val="single" w:sz="12" w:space="3" w:color="000000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 xml:space="preserve">In famiglia, a fronte di una richiesta, si dimostra collaborativo e partecipe? Ci sono cose che gli/le danno fastidio? Ha delle abitudini? </w:t>
      </w:r>
    </w:p>
    <w:p>
      <w:pPr>
        <w:pStyle w:val="Xl53"/>
        <w:pBdr>
          <w:bottom w:val="single" w:sz="12" w:space="3" w:color="000000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La famiglia può contare su aiuti esterni nei momenti di interruzione delle attività didattiche? Se sì, quali? …………………………………………………………………………………………………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Notizie fornite da _____________________________________________________</w:t>
      </w:r>
    </w:p>
    <w:p>
      <w:pPr>
        <w:pStyle w:val="Xl53"/>
        <w:pBdr>
          <w:bottom w:val="nil"/>
        </w:pBdr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Notizie raccolte da 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n data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ROGRAMMAZIONE EDUCATIVO-DIDAT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PROGRAMMAZIONE  COMUNE ALLA CLAS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care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ventuali </w:t>
      </w:r>
      <w:r>
        <w:rPr>
          <w:b/>
          <w:i/>
          <w:sz w:val="28"/>
          <w:szCs w:val="28"/>
        </w:rPr>
        <w:t>semplificazioni\riduzioni degli obiettivi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tegie e metodi</w:t>
      </w:r>
      <w:r>
        <w:rPr>
          <w:i/>
          <w:sz w:val="28"/>
          <w:szCs w:val="28"/>
        </w:rPr>
        <w:t xml:space="preserve"> adottati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organizzative</w:t>
      </w:r>
      <w:r>
        <w:rPr>
          <w:i/>
          <w:sz w:val="28"/>
          <w:szCs w:val="28"/>
        </w:rPr>
        <w:t xml:space="preserve"> degli interventi specificando cosa e come viene svolto individualmente, in piccolo gruppo, a classe inte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di verif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MAZIONE INDIVIDUALIZZ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care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iettivi</w:t>
      </w:r>
      <w:r>
        <w:rPr>
          <w:i/>
          <w:sz w:val="28"/>
          <w:szCs w:val="28"/>
        </w:rPr>
        <w:t xml:space="preserve"> suddivisi per are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rategie e metodi</w:t>
      </w:r>
      <w:r>
        <w:rPr>
          <w:i/>
          <w:sz w:val="28"/>
          <w:szCs w:val="28"/>
        </w:rPr>
        <w:t xml:space="preserve"> adottati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organizzative</w:t>
      </w:r>
      <w:r>
        <w:rPr>
          <w:i/>
          <w:sz w:val="28"/>
          <w:szCs w:val="28"/>
        </w:rPr>
        <w:t xml:space="preserve"> degli interventi specificando cosa e come viene svolto individualmente, in piccolo gruppo, a classe inter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alità di verifica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ORARIO DELLE LEZIONI DELLA CLASS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238125</wp:posOffset>
                </wp:positionV>
                <wp:extent cx="5935345" cy="217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1114"/>
                              <w:gridCol w:w="1104"/>
                              <w:gridCol w:w="1104"/>
                              <w:gridCol w:w="1104"/>
                              <w:gridCol w:w="1104"/>
                              <w:gridCol w:w="1108"/>
                              <w:gridCol w:w="9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3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4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5^ 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6^ 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8^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71.1pt;mso-wrap-distance-left:0pt;mso-wrap-distance-right:7.05pt;mso-wrap-distance-top:0pt;mso-wrap-distance-bottom:0pt;margin-top:18.7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1114"/>
                        <w:gridCol w:w="1104"/>
                        <w:gridCol w:w="1104"/>
                        <w:gridCol w:w="1104"/>
                        <w:gridCol w:w="1104"/>
                        <w:gridCol w:w="1108"/>
                        <w:gridCol w:w="91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^ 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^ 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8^ H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U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ARIO ATTIVITA' DELL'ALUNNO ( Specificare l'attività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238125</wp:posOffset>
                </wp:positionV>
                <wp:extent cx="5935345" cy="2172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1114"/>
                              <w:gridCol w:w="1104"/>
                              <w:gridCol w:w="1104"/>
                              <w:gridCol w:w="1104"/>
                              <w:gridCol w:w="1104"/>
                              <w:gridCol w:w="1108"/>
                              <w:gridCol w:w="9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3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4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5^ 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6^ 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8^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71.1pt;mso-wrap-distance-left:0pt;mso-wrap-distance-right:7.05pt;mso-wrap-distance-top:0pt;mso-wrap-distance-bottom:0pt;margin-top:18.7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1114"/>
                        <w:gridCol w:w="1104"/>
                        <w:gridCol w:w="1104"/>
                        <w:gridCol w:w="1104"/>
                        <w:gridCol w:w="1104"/>
                        <w:gridCol w:w="1108"/>
                        <w:gridCol w:w="91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^ 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^ 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8^ H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U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ragraph">
                  <wp:posOffset>1089025</wp:posOffset>
                </wp:positionV>
                <wp:extent cx="5935345" cy="2172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2"/>
                              <w:gridCol w:w="1114"/>
                              <w:gridCol w:w="1104"/>
                              <w:gridCol w:w="1104"/>
                              <w:gridCol w:w="1104"/>
                              <w:gridCol w:w="1104"/>
                              <w:gridCol w:w="1108"/>
                              <w:gridCol w:w="91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3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4^ 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5^ H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6^ H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8^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LU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.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171.1pt;mso-wrap-distance-left:0pt;mso-wrap-distance-right:7.05pt;mso-wrap-distance-top:0pt;mso-wrap-distance-bottom:0pt;margin-top:85.7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3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2"/>
                        <w:gridCol w:w="1114"/>
                        <w:gridCol w:w="1104"/>
                        <w:gridCol w:w="1104"/>
                        <w:gridCol w:w="1104"/>
                        <w:gridCol w:w="1104"/>
                        <w:gridCol w:w="1108"/>
                        <w:gridCol w:w="91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3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4^ 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5^ H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6^ H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8^ H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LU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7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.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ARIO DI PRESENZA INS. DI SOSTEGNO e/o ASS. EDUC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O  GIORNALIERO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734"/>
        <w:gridCol w:w="508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14040" w:leader="none"/>
        </w:tabs>
        <w:ind w:right="-21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. FREQUENZA SCOLASTICA</w:t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14040" w:leader="none"/>
        </w:tabs>
        <w:ind w:right="-21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14040" w:leader="none"/>
        </w:tabs>
        <w:ind w:right="-21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14040" w:leader="none"/>
        </w:tabs>
        <w:ind w:right="-21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4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34"/>
        <w:gridCol w:w="1334"/>
        <w:gridCol w:w="1334"/>
        <w:gridCol w:w="1395"/>
        <w:gridCol w:w="1314"/>
        <w:gridCol w:w="1334"/>
      </w:tblGrid>
      <w:tr>
        <w:trPr>
          <w:trHeight w:val="402" w:hRule="atLeast"/>
          <w:cantSplit w:val="true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ASSENZ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ettembr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obr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mbr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nai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brai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e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14040" w:leader="none"/>
        </w:tabs>
        <w:ind w:right="-21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. INCONTRI SCUOLA – FAMIGLI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24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12"/>
        <w:gridCol w:w="1312"/>
        <w:gridCol w:w="1312"/>
        <w:gridCol w:w="1372"/>
        <w:gridCol w:w="1292"/>
        <w:gridCol w:w="1312"/>
      </w:tblGrid>
      <w:tr>
        <w:trPr>
          <w:trHeight w:val="40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791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ONTRI CON I GENI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mb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ob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mbr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nai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brai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e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8. INCONTRI SCUOL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PERATORI SERVIZI SOCIALI E RIABILITATI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45"/>
        <w:gridCol w:w="1345"/>
        <w:gridCol w:w="1345"/>
        <w:gridCol w:w="1408"/>
        <w:gridCol w:w="1325"/>
        <w:gridCol w:w="1385"/>
      </w:tblGrid>
      <w:tr>
        <w:trPr>
          <w:trHeight w:val="402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815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ONTRI CON OPERATORI SERVIZI</w:t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mb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ob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embr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nai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brai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e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9. RELAZIONE FINALE 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ORIEN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</w:t>
        <w:tab/>
        <w:t>OBIETTIVI GENERALI E SPECIFICI DELLE ATTIVITA’ DI   ORIEN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</w:t>
        <w:tab/>
        <w:t>PRESENTAZIONE DELLE ATTIVITA’ DI ORIENTAMENTO FORMATIVO</w:t>
      </w:r>
    </w:p>
    <w:p>
      <w:pPr>
        <w:pStyle w:val="Paragrafoelenco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conoscenza di sé</w:t>
      </w:r>
    </w:p>
    <w:p>
      <w:pPr>
        <w:pStyle w:val="Paragrafoelenco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conoscenza delle professioni</w:t>
      </w:r>
    </w:p>
    <w:p>
      <w:pPr>
        <w:pStyle w:val="Paragrafoelenco"/>
        <w:numPr>
          <w:ilvl w:val="0"/>
          <w:numId w:val="1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conoscenza delle proprie attitudini specifi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</w:t>
        <w:tab/>
        <w:t>COLLABORAZIONI INTERNE ED ESTERNE ALLA SCUOLA, INCON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4</w:t>
        <w:tab/>
        <w:t>VERIFICHE E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 PROGETTO DI ORIENTAMENTO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OLASTICO – LAVORATI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llegare i progetti di tirocini e le convenzioni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2. RILEVAZIONE IPOTESI ORGANIZZATI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’ANNO SUCCESSIVO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serire i modelli I.S. e la progettazione di massima prevista per l’anno successiv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  VALUTAZI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Inserire copia delle schede di valutazion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da redigere al termine del primo anno di ogni ordine scolastico, per gli anni successivi sarà sostituita dal Profilo Dinamico Funzionale che verrà compilato a fine an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Didascalia">
    <w:name w:val="Didascalia"/>
    <w:basedOn w:val="Normal"/>
    <w:next w:val="Normal"/>
    <w:qFormat/>
    <w:pPr>
      <w:ind w:right="5574" w:hanging="0"/>
    </w:pPr>
    <w:rPr>
      <w:sz w:val="32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6:00Z</dcterms:created>
  <dc:creator>User</dc:creator>
  <dc:description/>
  <cp:keywords/>
  <dc:language>en-US</dc:language>
  <cp:lastModifiedBy>Mario Castangia</cp:lastModifiedBy>
  <cp:lastPrinted>2018-11-19T13:54:00Z</cp:lastPrinted>
  <dcterms:modified xsi:type="dcterms:W3CDTF">2019-10-13T15:16:00Z</dcterms:modified>
  <cp:revision>2</cp:revision>
  <dc:subject/>
  <dc:title>ISTITUTO COMPRENSIVO DI  ………………………………………………</dc:title>
</cp:coreProperties>
</file>